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29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995-1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лчиной Юлии Ринато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2.02.2025 года командиром отделения ОБ ППСП УМВД России по г. Нижневартовску составлен протокол об административном правонарушении по ч. 1 ст. 20.25 КоАП РФ о том, что  Колчина Ю.Р. не произвела оплату административного штрафа в размере 500 рублей по постановлению 86 № 280266 от 25.09.2024 года по делу об административном правонарушении, предусмотренном ч. 1 ст. 20.20 Кодекса РФ об АП, вступившему в законную силу 06.10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олчина Ю.Р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олчину Ю.Р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80289 от 1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80266 по делу об административном правонарушении от 25.09.2024 г., согласно которому Колчина Ю.Р. подвергнута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80266 от 25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олчиной Ю</w:t>
      </w:r>
      <w:r>
        <w:rPr>
          <w:color w:val="000000"/>
          <w:sz w:val="23"/>
          <w:szCs w:val="23"/>
        </w:rPr>
        <w:t>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6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4.12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лчиной Ю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чину Юлию Ринат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93252012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